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877185" cy="808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object w:dxaOrig="5761" w:dyaOrig="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0.25pt;height:1.25pt" filled="f" o:ole="">
            <v:imagedata r:id="rId4" o:title=""/>
          </v:shape>
          <o:OLEObject Type="Embed" ProgID="" ShapeID="ole_rId3" DrawAspect="Content" ObjectID="_1030438380" r:id="rId3"/>
        </w:object>
      </w:r>
      <w:r>
        <w:rPr>
          <w:rFonts w:cs="Tahoma" w:ascii="Tahoma" w:hAnsi="Tahoma"/>
          <w:sz w:val="20"/>
          <w:szCs w:val="20"/>
        </w:rPr>
        <w:object w:dxaOrig="5761" w:dyaOrig="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0.25pt;height:1.25pt" filled="f" o:ole="">
            <v:imagedata r:id="rId6" o:title=""/>
          </v:shape>
          <o:OLEObject Type="Embed" ProgID="" ShapeID="ole_rId5" DrawAspect="Content" ObjectID="_1180943797" r:id="rId5"/>
        </w:object>
      </w:r>
      <w:r>
        <w:rPr>
          <w:rFonts w:cs="Tahoma" w:ascii="Tahoma" w:hAnsi="Tahoma"/>
          <w:sz w:val="20"/>
          <w:szCs w:val="20"/>
        </w:rPr>
        <w:object w:dxaOrig="5761" w:dyaOrig="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0.25pt;height:1.25pt" filled="f" o:ole="">
            <v:imagedata r:id="rId8" o:title=""/>
          </v:shape>
          <o:OLEObject Type="Embed" ProgID="" ShapeID="ole_rId7" DrawAspect="Content" ObjectID="_597295985" r:id="rId7"/>
        </w:object>
      </w:r>
      <w:r>
        <w:rPr>
          <w:rFonts w:cs="Tahoma" w:ascii="Tahoma" w:hAnsi="Tahoma"/>
          <w:sz w:val="20"/>
          <w:szCs w:val="20"/>
        </w:rPr>
        <w:object w:dxaOrig="5761" w:dyaOrig="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0.25pt;height:1.25pt" filled="f" o:ole="">
            <v:imagedata r:id="rId10" o:title=""/>
          </v:shape>
          <o:OLEObject Type="Embed" ProgID="" ShapeID="ole_rId9" DrawAspect="Content" ObjectID="_862978816" r:id="rId9"/>
        </w:objec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agoza, 9 octubre 20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XXI REUNIÓN CIENTÍFIC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 L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CIEDAD ARAGONESA DE OTORRINOLARINGOLOGÍ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SPITAL ROYO VILLANO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a: sábado  8 de noviembre de 20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fesor invitado:  BARTOLOMÉ SCOLA YURRIT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fe de Servicio de ORL del Hospital Gregorio Marañón de Madri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retario General de la Sociedad Española de Otorrinolaringología y Patología Cérvico-Facia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,30 h</w:t>
        <w:tab/>
        <w:tab/>
        <w:t xml:space="preserve">Recepción y recogida de documentació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9,45 h</w:t>
        <w:tab/>
        <w:t xml:space="preserve">    </w:t>
        <w:tab/>
        <w:t>Presentación de la Reunión Científic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0  h</w:t>
        <w:tab/>
        <w:tab/>
        <w:t>Cirugía del nervio facial. Discusió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1 h</w:t>
        <w:tab/>
        <w:tab/>
        <w:t>Monitorización del nervio facial. Discusió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,45 h</w:t>
        <w:tab/>
        <w:t xml:space="preserve"> </w:t>
        <w:tab/>
        <w:t>Descanso. Visita a los  stands. Café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2,15 h</w:t>
        <w:tab/>
        <w:tab/>
        <w:t xml:space="preserve"> Parotidectomía y nervio facial. Vídeos. Discusió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3,30</w:t>
        <w:tab/>
        <w:t>h</w:t>
        <w:tab/>
        <w:t>Clausura de la Sesión Científica.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amblea General Ordinaria de la SAOR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,30 h        </w:t>
        <w:tab/>
        <w:t>Comida con acompañant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reditacione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és Científico, reconocido por el ILmo. Colegio Oficial de Médicos de Zarago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icitado a DGA la concesión de 4 horas de crédito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Fdo. JV Tisner Nie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Presidente de la SAOR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 SAORL colo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52:00Z</dcterms:created>
  <dc:creator>JV TN</dc:creator>
  <dc:description/>
  <cp:keywords/>
  <dc:language>en-US</dc:language>
  <cp:lastModifiedBy>JV TN</cp:lastModifiedBy>
  <cp:lastPrinted>2008-09-24T14:57:00Z</cp:lastPrinted>
  <dcterms:modified xsi:type="dcterms:W3CDTF">2008-10-08T21:30:00Z</dcterms:modified>
  <cp:revision>14</cp:revision>
  <dc:subject/>
  <dc:title/>
</cp:coreProperties>
</file>