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SPITAL GENERAL DE LA DEFEN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ZARAGO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CIO DE MEDICINA SUBACUATIC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E HIPERBÁ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TOCOLO PACIENTES OH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Realización de Historia Clínica comple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cando principalm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Estudio de antecedentes personales:</w:t>
      </w:r>
      <w:r>
        <w:rPr>
          <w:rFonts w:cs="Arial" w:ascii="Arial" w:hAnsi="Arial"/>
          <w:sz w:val="20"/>
          <w:szCs w:val="20"/>
        </w:rPr>
        <w:t xml:space="preserve"> hay que descartar patología previa que contraindique o pueda suponer una complicación durante el tratamiento con OHB, como historia de asma bronquial reagudizada, EPOC tipo enfisema, neumotórax espontáneo, fibrosis pulmonares, bullas y atelectasias, algunos tipos de arritmias, epilepsia, diabetes (ajustar dosis de insulina), problemas de claustrofobia, algunos tipos de cirugía reciente, embarazo, et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oración Física: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ón arterial, pulso y temperatur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aloración del estado general (nutrición/hidratación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consciencia y orientación temporo-espacial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 y mucosas:</w:t>
        <w:tab/>
        <w:t xml:space="preserve">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ción.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hallazg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za y cuello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lsos carotíde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enopatías cervicales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>ATM y senos fronto-maxilare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aringe.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scopi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ación neurológi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ignos menínge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:</w:t>
        <w:tab/>
        <w:tab/>
        <w:t>Funciones superi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res cranea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otilidad-fuerza-ton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Reflejos: </w:t>
      </w:r>
      <w:r>
        <w:rPr>
          <w:rFonts w:cs="Arial" w:ascii="Arial" w:hAnsi="Arial"/>
          <w:i/>
          <w:sz w:val="20"/>
          <w:szCs w:val="20"/>
        </w:rPr>
        <w:t>Osteotendinosos y Cutáneo-superficiales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.</w:t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Coordinación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Marcha.</w:t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cultación respirator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cultación cardiac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ación abdominal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itourinari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idades y columna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Pruebas complementarias</w:t>
      </w:r>
      <w:r>
        <w:rPr>
          <w:rFonts w:cs="Arial" w:ascii="Arial" w:hAnsi="Arial"/>
          <w:sz w:val="20"/>
          <w:szCs w:val="20"/>
        </w:rPr>
        <w:t>, principalmente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x PA y lateral de tórax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x senos paranasale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G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panometría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metría inicial y de control: en trauma sonoro agudo y sordera brusca el control se realiza a las 15 sesiones de OHB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- Información al paciente del perfil del tratamiento con OHB:</w:t>
      </w:r>
      <w:r>
        <w:rPr>
          <w:rFonts w:cs="Arial" w:ascii="Arial" w:hAnsi="Arial"/>
          <w:sz w:val="20"/>
          <w:szCs w:val="20"/>
        </w:rPr>
        <w:t xml:space="preserve"> fase de presurización (maniobras de deglución y Valsalva y concepto de “compensar presiones” en oído medio), fase de respiración de oxígeno 100% en mascarilla y fase de ascen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Información al paciente sobre complicaciones y contraindicaciones del tratamiento y firma del Consentimiento Inform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EN DOCUMENTO DE CONSENTIMIENTO INFORM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lo dispuesto en la Ley General de Sanidad 14/1986 (de 25 de abril) y modificado en la Ley Básica de Autonomía del Paciente 41/2002 (de 14 de noviembre), es conveniente que conozca los siguientes términ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pueden presentar dos tipos de </w:t>
      </w:r>
      <w:r>
        <w:rPr>
          <w:rFonts w:cs="Arial" w:ascii="Arial" w:hAnsi="Arial"/>
          <w:b/>
          <w:i/>
          <w:sz w:val="20"/>
          <w:szCs w:val="20"/>
        </w:rPr>
        <w:t>complicaciones</w:t>
      </w:r>
      <w:r>
        <w:rPr>
          <w:rFonts w:cs="Arial" w:ascii="Arial" w:hAnsi="Arial"/>
          <w:sz w:val="20"/>
          <w:szCs w:val="20"/>
        </w:rPr>
        <w:t xml:space="preserve"> debi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os de presión: BAROTRAUMATISMOS o lesiones ocasionadas en el organismo por las variaciones volumétricas de los gases que contie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ído: dificultad para compensar, acúfenos, dolor, vértigo, otorragia, salida aire por conducto auditivo externo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os paranasales: dolor del seno afectado, epistaxis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món (excepcional): tos, dolor torácico, disnea, hemoptisis, palidez, cianosis, angustia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ivos (excepcional): dolores cól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ígeno al 100%: INTOLER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toxicidad: pequeñas crisis de epilepsia, malestar general, náuseas, trismus musculatura cara o labios, calambres musculares, alteraciones respiratorias, taquicardia, palpitaciones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motoxicidad: tos, expectoración, dolor retroesternal, disminución de capacidad vital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traindicaciones absolut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vasculares: Hipertensión arterial, coronariopatías, Insuficiencia cardiaca, arritmias…, no tratadas o mal controla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ias: Neumotórax (se transforma en relativa si es tratada), bullas o lesiones quísticas o cavitarias, enf. obstructiva crónica, fibrosis pulmonares…, estadios avanzados o mal control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: otitis crónica supurada, enfermedad de Meniérè, incapacidad anatómica o funcional para equilibrar presiones oído med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ivo: divertículos esofágicos, hernias no trat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psíquicas: epilepsia no controlada, traumatismo craneal reciente, narcolepsia, inestabilidad psíquica, fobi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almológicas: desprendimiento retina, glaucoma, luxación del cristal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traindicaciones relativ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ias: infección bronquios y/o pulmones agu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: sinusitis aguda, otitis aguda, rinitis aguda, obstrucción tubárica e implantes cocleares (puede derivarse del tratamiento con OHB un posterior malfuncionamien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culo-esqueléticas: hernias (tratamiento quirúrgic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: ingestión fármacos (narcóticos, tranquilizantes, antidepresivos, esteroides, bloqueantes de canales calcio, quimioterápicos, antimaláricos…), gestación, cirugía rec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tratamiento con oxígeno y/o aire es el </w:t>
      </w:r>
      <w:r>
        <w:rPr>
          <w:rFonts w:cs="Arial" w:ascii="Arial" w:hAnsi="Arial"/>
          <w:b/>
          <w:i/>
          <w:sz w:val="20"/>
          <w:szCs w:val="20"/>
        </w:rPr>
        <w:t>tratamiento principal</w:t>
      </w:r>
      <w:r>
        <w:rPr>
          <w:rFonts w:cs="Arial" w:ascii="Arial" w:hAnsi="Arial"/>
          <w:sz w:val="20"/>
          <w:szCs w:val="20"/>
        </w:rPr>
        <w:t xml:space="preserve"> en la Enfermedad Descompresiva y  Embolia Arterial de G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Oxigenoterapia Hiperbárica (OHB) es un </w:t>
      </w:r>
      <w:r>
        <w:rPr>
          <w:rFonts w:cs="Arial" w:ascii="Arial" w:hAnsi="Arial"/>
          <w:b/>
          <w:i/>
          <w:sz w:val="20"/>
          <w:szCs w:val="20"/>
        </w:rPr>
        <w:t>tratamiento coadyuvante</w:t>
      </w:r>
      <w:r>
        <w:rPr>
          <w:rFonts w:cs="Arial" w:ascii="Arial" w:hAnsi="Arial"/>
          <w:sz w:val="20"/>
          <w:szCs w:val="20"/>
        </w:rPr>
        <w:t xml:space="preserve"> en el resto de indicaciones, por lo tanto, NUNCA debe suspender ningún tratamiento sin consulta previa con el especialista de referencia o de este Servi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d. ha comprendido todos los puntos anteriores, dé la vuelta al documento,  firmando donde proceda.</w:t>
      </w:r>
    </w:p>
    <w:p>
      <w:pPr>
        <w:pStyle w:val="Normal"/>
        <w:jc w:val="right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5:00Z</dcterms:created>
  <dc:creator>Administrador</dc:creator>
  <dc:description/>
  <cp:keywords/>
  <dc:language>en-US</dc:language>
  <cp:lastModifiedBy>MATEO</cp:lastModifiedBy>
  <cp:lastPrinted>2009-08-04T10:13:00Z</cp:lastPrinted>
  <dcterms:modified xsi:type="dcterms:W3CDTF">2009-11-27T07:45:00Z</dcterms:modified>
  <cp:revision>43</cp:revision>
  <dc:subject/>
  <dc:title>Paciente remitido a este Servicio para realizar:</dc:title>
</cp:coreProperties>
</file>