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JORNADA ORL-OHB HGDZ 201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ORRADOR DE LA JORNADA MEDICINA HIPERBÁRICA EN OR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FECHA:</w:t>
      </w:r>
      <w:r>
        <w:rPr>
          <w:rFonts w:ascii="Arial" w:hAnsi="Arial"/>
          <w:sz w:val="22"/>
        </w:rPr>
        <w:t xml:space="preserve">   23 enero 20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</w:rPr>
        <w:t>LUGAR</w:t>
      </w:r>
      <w:r>
        <w:rPr>
          <w:rFonts w:ascii="Arial" w:hAnsi="Arial"/>
          <w:b/>
          <w:sz w:val="22"/>
        </w:rPr>
        <w:t>:</w:t>
      </w:r>
      <w:r>
        <w:rPr>
          <w:rFonts w:ascii="Arial" w:hAnsi="Arial"/>
          <w:sz w:val="22"/>
        </w:rPr>
        <w:t xml:space="preserve">  Salón de Actos del Hospital Militar de Zarago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COMUNICACIONES DEL SERVICIO MSA (*): </w:t>
      </w:r>
      <w:r>
        <w:rPr>
          <w:rFonts w:ascii="Arial" w:hAnsi="Arial"/>
          <w:sz w:val="22"/>
        </w:rPr>
        <w:t>10:00 a 11:30 ho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10:00 a 10:40 </w:t>
      </w:r>
      <w:r>
        <w:rPr>
          <w:rFonts w:ascii="Arial" w:hAnsi="Arial"/>
          <w:b/>
          <w:i/>
          <w:sz w:val="22"/>
        </w:rPr>
        <w:t>“OHB GENERALIDADES I”: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 xml:space="preserve">Dra. Isabel López-Jurado Marqués 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CONCEPTO DE OXIGENOTERAPIA HIPERBÁRICA (OHB)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HISTORIA CÁMARA HIPERBÁRICA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BASES FÍSICAS DE LA OHB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2"/>
        </w:rPr>
        <w:t>NORMAS DE SEGURIDAD EN CÁMARA HIPERBÁRICA.</w:t>
      </w:r>
      <w:r>
        <w:rPr>
          <w:rFonts w:ascii="Arial" w:hAnsi="Arial"/>
          <w:sz w:val="22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2"/>
          <w:lang w:val="es-ES_tradnl"/>
        </w:rPr>
        <w:t>EFECTO DE LA OHB EN LA CICATRIZACIÓN DE HERIDAS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rFonts w:ascii="Arial" w:hAnsi="Arial"/>
          <w:sz w:val="22"/>
        </w:rPr>
        <w:t>PROTOCOLO PACIENTES SERVICIO M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_tradnl"/>
        </w:rPr>
      </w:pPr>
      <w:r>
        <w:rPr>
          <w:rFonts w:ascii="Arial" w:hAnsi="Arial"/>
          <w:sz w:val="22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10:50-11:30  </w:t>
      </w:r>
      <w:r>
        <w:rPr>
          <w:rFonts w:ascii="Arial" w:hAnsi="Arial"/>
          <w:b/>
          <w:i/>
          <w:sz w:val="22"/>
        </w:rPr>
        <w:t>“OHB GENERALIDADES II”: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 xml:space="preserve">Dr. Mateo Ruiz Pardo 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INDICACIONES OHB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CONTRAINDICACIONES OHB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COMPLICACIONES OHB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rFonts w:ascii="Arial" w:hAnsi="Arial"/>
          <w:sz w:val="22"/>
        </w:rPr>
        <w:t>TOXICIDAD DEL OXÍGE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</w:rPr>
        <w:t>11:30   CAF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11: 45  UTILIDAD CAMARA HIPERBARICA EN ORL: </w:t>
      </w:r>
      <w:r>
        <w:rPr>
          <w:rFonts w:ascii="Arial" w:hAnsi="Arial"/>
          <w:color w:val="000000"/>
          <w:sz w:val="22"/>
        </w:rPr>
        <w:t xml:space="preserve"> invitado por el Servicio ORL el</w:t>
      </w:r>
      <w:r>
        <w:rPr>
          <w:rFonts w:ascii="Arial" w:hAnsi="Arial"/>
          <w:b/>
          <w:color w:val="000000"/>
          <w:sz w:val="22"/>
        </w:rPr>
        <w:t xml:space="preserve"> Dr. MUÑOZ COLADO, </w:t>
      </w:r>
      <w:r>
        <w:rPr>
          <w:rFonts w:ascii="Arial" w:hAnsi="Arial"/>
          <w:color w:val="000000"/>
          <w:sz w:val="22"/>
        </w:rPr>
        <w:t>presidente de la  AMORL (**) ex-jefe del servico de ORL del Hospital del Aire y posteriormente del Hospital Gómez Ulla de Madr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2: 30    VISITA SERVICIO MSA Y DEMOSTRACIÓN PRÁCTICA DE UNA SESIÓN DE CÁMARA HIPERBÁRICA: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4: 00   COMIDA DE TRABAJ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NOTA:  (*)  SERVICIO MSA, no es que se vaya a oficiar una santa misa (podría ser, si los miembros de la SAORL dispuestos a subir a la CÁMARA quieren) MSA, quiere decir Medina Sub Acuátic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ab/>
        <w:t xml:space="preserve"> (**) El Dr. Muñoz no es presidente de ninguna asociación amorosa, AMORL, quiere decir Asociación Madrileña de O. R. 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0</Characters>
  <CharactersWithSpaces>1136</CharactersWithSpaces>
  <Company>Ministerio de Defen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5:00Z</dcterms:created>
  <dc:creator>jabaroy</dc:creator>
  <dc:description/>
  <dc:language>en-US</dc:language>
  <cp:lastModifiedBy/>
  <dcterms:modified xsi:type="dcterms:W3CDTF">2009-12-03T10:05:00Z</dcterms:modified>
  <cp:revision>2</cp:revision>
  <dc:subject/>
  <dc:title>JORNADA ORL-OHB HGDZ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aroy</vt:lpwstr>
  </property>
</Properties>
</file>