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lang w:val="es-ES"/>
        </w:rPr>
      </w:pPr>
      <w:r>
        <w:rPr>
          <w:b/>
          <w:lang w:val="es-ES"/>
        </w:rPr>
        <w:t>PROGRAMA CIENTÍFICO PROVISIONAL</w:t>
      </w:r>
      <w:r>
        <w:rPr>
          <w:b w:val="false"/>
          <w:lang w:val="es-ES"/>
        </w:rPr>
        <w:t xml:space="preserve"> </w:t>
        <w:br/>
        <w:br/>
      </w:r>
      <w:r>
        <w:rPr>
          <w:b/>
          <w:lang w:val="es-ES"/>
        </w:rPr>
        <w:t xml:space="preserve">IV CONGRESO DE LA S.A.O.R.L. </w:t>
        <w:br/>
        <w:br/>
        <w:t xml:space="preserve">JACA del 11 al 13 de junio de 2.010. </w:t>
      </w:r>
      <w:r>
        <w:rPr>
          <w:b w:val="false"/>
          <w:lang w:val="es-ES"/>
        </w:rPr>
        <w:br/>
        <w:br/>
        <w:br/>
      </w:r>
      <w:r>
        <w:rPr>
          <w:b/>
          <w:lang w:val="es-ES"/>
        </w:rPr>
        <w:t xml:space="preserve">VIERNES 11 DE JUNIO </w:t>
      </w:r>
      <w:r>
        <w:rPr>
          <w:b w:val="false"/>
          <w:lang w:val="es-ES"/>
        </w:rPr>
        <w:br/>
      </w:r>
    </w:p>
    <w:p>
      <w:pPr>
        <w:pStyle w:val="Normal"/>
        <w:bidi w:val="0"/>
        <w:spacing w:lineRule="auto" w:line="240"/>
        <w:jc w:val="left"/>
        <w:rPr>
          <w:lang w:val="es-ES"/>
        </w:rPr>
      </w:pPr>
      <w:r>
        <w:rPr>
          <w:lang w:val="es-ES"/>
        </w:rPr>
        <w:t xml:space="preserve">10 h Recepción y Entrega de Documentación. </w:t>
        <w:br/>
      </w:r>
    </w:p>
    <w:p>
      <w:pPr>
        <w:pStyle w:val="Normal"/>
        <w:bidi w:val="0"/>
        <w:spacing w:lineRule="auto" w:line="240"/>
        <w:jc w:val="left"/>
        <w:rPr>
          <w:lang w:val="es-ES"/>
        </w:rPr>
      </w:pPr>
      <w:r>
        <w:rPr>
          <w:lang w:val="es-ES"/>
        </w:rPr>
        <w:t xml:space="preserve">10’30 1ª Ponencia Oficial </w:t>
        <w:br/>
        <w:br/>
        <w:t xml:space="preserve">“ACTUALIZACIÓN EN EL TRATAMIENTO DE LAS </w:t>
        <w:br/>
        <w:br/>
        <w:t xml:space="preserve">HIPOACUSIAS”. </w:t>
        <w:br/>
        <w:br/>
        <w:t xml:space="preserve">Profesor D. CARLOS CENJOR ESPAÑOL. </w:t>
        <w:br/>
        <w:br/>
        <w:t xml:space="preserve">11’30 Pausa Café. </w:t>
        <w:br/>
        <w:br/>
        <w:t xml:space="preserve">12 Mesa redonda sobre el tratamiento de las hipoacusias. </w:t>
        <w:br/>
        <w:br/>
        <w:t xml:space="preserve">Moderador: Profesor D. MANUEL MANRIQUE. </w:t>
        <w:br/>
        <w:br/>
        <w:t xml:space="preserve">Panelistas: Dr. D. LUIS GARCÍA IBÁÑEZ. </w:t>
        <w:br/>
        <w:br/>
        <w:t xml:space="preserve">Dra. Dña. Mª JOSÉ LAVILLA. </w:t>
        <w:br/>
        <w:br/>
        <w:t xml:space="preserve">Dr. D. JUAN ROYO. </w:t>
        <w:br/>
        <w:br/>
        <w:t xml:space="preserve">12’45 Conferencia: “PRESENTE Y FUTURO DE LOS AUDÍFONOS “ </w:t>
        <w:br/>
        <w:br/>
        <w:t xml:space="preserve">D. MARIANO BERDEJO. </w:t>
        <w:br/>
        <w:br/>
        <w:t xml:space="preserve">13 Inauguración oficial del Congreso. </w:t>
        <w:br/>
        <w:br/>
        <w:t xml:space="preserve">13’15 Conferencia: “IMPLANTE COCLEAR Y ACÚFENO” </w:t>
        <w:br/>
        <w:br/>
        <w:t xml:space="preserve">Profesor D. HECTOR VALLÉS VARELA. </w:t>
        <w:br/>
        <w:br/>
        <w:t xml:space="preserve">14 Almuerzo de trabajo. </w:t>
        <w:br/>
        <w:br/>
      </w:r>
    </w:p>
    <w:p>
      <w:pPr>
        <w:pStyle w:val="Normal"/>
        <w:bidi w:val="0"/>
        <w:spacing w:lineRule="auto" w:line="240"/>
        <w:jc w:val="left"/>
        <w:rPr>
          <w:lang w:val="es-ES"/>
        </w:rPr>
      </w:pPr>
      <w:r>
        <w:rPr>
          <w:b/>
          <w:lang w:val="es-ES"/>
        </w:rPr>
        <w:t xml:space="preserve">SÁBADO 12 DE JUNIO </w:t>
        <w:br/>
      </w:r>
      <w:r>
        <w:rPr>
          <w:b w:val="false"/>
          <w:lang w:val="es-ES"/>
        </w:rPr>
        <w:br/>
        <w:t xml:space="preserve">10 h 2ª Ponencia Oficial </w:t>
      </w:r>
    </w:p>
    <w:p>
      <w:pPr>
        <w:pStyle w:val="Normal"/>
        <w:bidi w:val="0"/>
        <w:spacing w:lineRule="auto" w:line="240"/>
        <w:jc w:val="left"/>
        <w:rPr>
          <w:lang w:val="es-ES"/>
        </w:rPr>
      </w:pPr>
      <w:r>
        <w:rPr>
          <w:lang w:val="es-ES"/>
        </w:rPr>
        <w:t>“</w:t>
      </w:r>
      <w:r>
        <w:rPr>
          <w:lang w:val="es-ES"/>
        </w:rPr>
        <w:t xml:space="preserve">ÚLTIMOS AVANCES EN EL TRATAMIENTO DEL </w:t>
        <w:br/>
        <w:br/>
        <w:t xml:space="preserve">CÁNCER LARÍNGEO”. </w:t>
        <w:br/>
        <w:br/>
        <w:t xml:space="preserve">Profesor D. MIQUEL QUER I AGUSTÍ. </w:t>
        <w:br/>
        <w:br/>
        <w:t xml:space="preserve">10’45 Mesa redonda sobre el tratamiento del cáncer laríngeo. </w:t>
        <w:br/>
        <w:br/>
        <w:t xml:space="preserve">Moderador: Profesor D. VICTOR PALOMAR. </w:t>
        <w:br/>
        <w:br/>
        <w:t xml:space="preserve">Panelistas: Dr. D. ALBERTO ORTIZ. </w:t>
        <w:br/>
        <w:br/>
        <w:t xml:space="preserve">Dr. D. MIGUEL LACASA. </w:t>
        <w:br/>
        <w:br/>
        <w:t xml:space="preserve">Dr. D. JESÚS PARDO. </w:t>
        <w:br/>
        <w:br/>
        <w:t xml:space="preserve">Dr. D. JOSÉ MIGUEL SEBASTIÁN. </w:t>
        <w:br/>
        <w:br/>
        <w:t xml:space="preserve">11’30 Pausa Café. </w:t>
        <w:br/>
        <w:br/>
        <w:t xml:space="preserve">12 Comunicaciones libres. </w:t>
        <w:br/>
        <w:br/>
        <w:t xml:space="preserve">13 Clausura del Congreso. </w:t>
        <w:br/>
        <w:br/>
        <w:t xml:space="preserve">13’15 Asamblea de la S.A.O.R.L. </w:t>
        <w:br/>
        <w:br/>
        <w:t xml:space="preserve">14 Almuerzo de trabajo. </w:t>
        <w:br/>
      </w:r>
    </w:p>
    <w:p>
      <w:pPr>
        <w:pStyle w:val="Normal"/>
        <w:bidi w:val="0"/>
        <w:spacing w:lineRule="auto" w:line="240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b/>
          <w:lang w:val="es-ES"/>
        </w:rPr>
        <w:t xml:space="preserve">DOMINGO 13 DE JUNIO </w:t>
      </w:r>
      <w:r>
        <w:rPr>
          <w:b w:val="false"/>
          <w:lang w:val="es-ES"/>
        </w:rPr>
        <w:br/>
        <w:br/>
        <w:t xml:space="preserve">10 Comunicaciones libres. </w:t>
        <w:br/>
        <w:br/>
        <w:t xml:space="preserve">11 Sesión de Posters. </w:t>
        <w:br/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720" w:top="1699" w:footer="864" w:bottom="16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