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TITUTO DE OTOLOGÍA GARCÍA-IBÁÑEZ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MICROCIRUGÍA DEL OÍDO Y DISECCIÓN DEL HUESO TEMPORAL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EMPORAL BONE SURGICAL DISSECTION COURS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nº 107 - MARZO</w:t>
        <w:tab/>
        <w:tab/>
        <w:t>21, 22 y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nº 108 - JUNIO</w:t>
        <w:tab/>
        <w:tab/>
        <w:t>20, 21 y 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nº 109 - NOVIEMBRE</w:t>
        <w:tab/>
        <w:t>FECHAS A CONCRE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:</w:t>
        <w:tab/>
        <w:t>Sra. Conchi Cast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de contacto:</w:t>
        <w:tab/>
        <w:tab/>
      </w:r>
      <w:hyperlink r:id="rId2">
        <w:r>
          <w:rPr>
            <w:rStyle w:val="InternetLink"/>
            <w:rFonts w:cs="Arial" w:ascii="Arial" w:hAnsi="Arial"/>
          </w:rPr>
          <w:t>entsecretaria@hotmai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info@iog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93 205 02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93 205 43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</w:t>
        <w:tab/>
        <w:tab/>
        <w:tab/>
        <w:tab/>
        <w:t>C/ Dr. Roux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017 -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DISECCIÓN ENDOSCÓPICA DE LOS SENOS PARANA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SCOPIC SINUS SURGICAL DISSECTION COURS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so nº 46 - MAYO</w:t>
        <w:tab/>
        <w:t xml:space="preserve">24, 25 y 2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:</w:t>
        <w:tab/>
        <w:t>Sra. Isabel Bat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de contacto: </w:t>
        <w:tab/>
        <w:tab/>
      </w:r>
      <w:hyperlink r:id="rId4">
        <w:r>
          <w:rPr>
            <w:rStyle w:val="InternetLink"/>
            <w:rFonts w:cs="Arial" w:ascii="Arial" w:hAnsi="Arial"/>
          </w:rPr>
          <w:t>fundacion@iogi.org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93 205 02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93 205 43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</w:t>
        <w:tab/>
        <w:tab/>
        <w:tab/>
        <w:tab/>
        <w:t>C/ Dr. Roux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017 - Barcelona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TITUTO DE OTOLOGÍA GARCÍA-IBÁÑEZ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1, 22 y 23 </w:t>
        <w:tab/>
        <w:t xml:space="preserve">MARZO </w:t>
        <w:tab/>
      </w:r>
      <w:r>
        <w:rPr>
          <w:rFonts w:cs="Arial" w:ascii="Arial" w:hAnsi="Arial"/>
          <w:b/>
          <w:sz w:val="28"/>
          <w:szCs w:val="28"/>
        </w:rPr>
        <w:t>OTOLOGÍ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V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CURSO DE MICROCIRUGÍA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 OÍDO Y DISECCIÓN DEL HUESO TEMPO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0, 21 y 22 </w:t>
        <w:tab/>
        <w:t>JUNIO</w:t>
        <w:tab/>
      </w:r>
      <w:r>
        <w:rPr>
          <w:rFonts w:cs="Arial" w:ascii="Arial" w:hAnsi="Arial"/>
          <w:b/>
          <w:sz w:val="28"/>
          <w:szCs w:val="28"/>
        </w:rPr>
        <w:t>OTOLOGÍA</w:t>
        <w:tab/>
      </w:r>
      <w:r>
        <w:rPr>
          <w:rFonts w:cs="Arial" w:ascii="Arial" w:hAnsi="Arial"/>
          <w:b/>
        </w:rPr>
        <w:t xml:space="preserve"> CVIII</w:t>
        <w:tab/>
      </w:r>
      <w:r>
        <w:rPr>
          <w:rFonts w:cs="Arial" w:ascii="Arial" w:hAnsi="Arial"/>
          <w:b/>
          <w:i/>
        </w:rPr>
        <w:t xml:space="preserve">CURSO DE MICROCIRUGÍA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 OÍDO Y DISECCIÓN DEL HUESO TEMPO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:</w:t>
        <w:tab/>
        <w:t>Sra. Conchi Cast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de contacto:</w:t>
        <w:tab/>
        <w:tab/>
      </w:r>
      <w:hyperlink r:id="rId5">
        <w:r>
          <w:rPr>
            <w:rStyle w:val="InternetLink"/>
            <w:rFonts w:cs="Arial" w:ascii="Arial" w:hAnsi="Arial"/>
          </w:rPr>
          <w:t>entsecretaria@hotmai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info@iog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93 205 02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93 205 43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</w:t>
        <w:tab/>
        <w:tab/>
        <w:tab/>
        <w:tab/>
        <w:t>C/ Dr. Roux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017 - Barcelo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, 25 y 26</w:t>
        <w:tab/>
        <w:t>MAYO</w:t>
        <w:tab/>
      </w:r>
      <w:r>
        <w:rPr>
          <w:rFonts w:cs="Arial" w:ascii="Arial" w:hAnsi="Arial"/>
          <w:b/>
          <w:sz w:val="28"/>
          <w:szCs w:val="28"/>
        </w:rPr>
        <w:t>OTORRINOLARINGOLOGÍA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</w:rPr>
        <w:t>XLVI</w:t>
      </w:r>
      <w:r>
        <w:rPr>
          <w:rFonts w:cs="Arial" w:ascii="Arial" w:hAnsi="Arial"/>
          <w:b/>
          <w:i/>
        </w:rPr>
        <w:t xml:space="preserve">   CURSO DE DISECCIÓN ENDOSCÓPICA DE LOS SENOS PARANASAL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:</w:t>
        <w:tab/>
        <w:t>Sra. Isabel Bat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de contacto: </w:t>
        <w:tab/>
        <w:tab/>
      </w:r>
      <w:hyperlink r:id="rId7">
        <w:r>
          <w:rPr>
            <w:rStyle w:val="InternetLink"/>
            <w:rFonts w:cs="Arial" w:ascii="Arial" w:hAnsi="Arial"/>
          </w:rPr>
          <w:t>fundacion@iogi.org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>93 205 02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93 205 43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</w:t>
        <w:tab/>
        <w:tab/>
        <w:tab/>
        <w:tab/>
        <w:t>C/ Dr. Roux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017 -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secretaria@hotmail.es" TargetMode="External"/><Relationship Id="rId3" Type="http://schemas.openxmlformats.org/officeDocument/2006/relationships/hyperlink" Target="mailto:info@iogi.org" TargetMode="External"/><Relationship Id="rId4" Type="http://schemas.openxmlformats.org/officeDocument/2006/relationships/hyperlink" Target="mailto:fundacion@iogi.org" TargetMode="External"/><Relationship Id="rId5" Type="http://schemas.openxmlformats.org/officeDocument/2006/relationships/hyperlink" Target="mailto:entsecretaria@hotmail.es" TargetMode="External"/><Relationship Id="rId6" Type="http://schemas.openxmlformats.org/officeDocument/2006/relationships/hyperlink" Target="mailto:info@iogi.org" TargetMode="External"/><Relationship Id="rId7" Type="http://schemas.openxmlformats.org/officeDocument/2006/relationships/hyperlink" Target="mailto:fundacion@iogi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32:00Z</dcterms:created>
  <dc:creator>mvictoria</dc:creator>
  <dc:description/>
  <cp:keywords/>
  <dc:language>en-US</dc:language>
  <cp:lastModifiedBy>Compaq_Administrator</cp:lastModifiedBy>
  <cp:lastPrinted>2012-03-23T11:18:00Z</cp:lastPrinted>
  <dcterms:modified xsi:type="dcterms:W3CDTF">2012-04-10T16:32:00Z</dcterms:modified>
  <cp:revision>2</cp:revision>
  <dc:subject/>
  <dc:title>2010</dc:title>
</cp:coreProperties>
</file>